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IRE D’INSCRIP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u w:val="single"/>
        </w:rPr>
      </w:pPr>
      <w:r>
        <w:rPr>
          <w:rFonts w:cs="Arial Black" w:ascii="Arial Black" w:hAnsi="Arial Black"/>
          <w:b/>
          <w:bCs/>
          <w:sz w:val="4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40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40"/>
          <w:u w:val="single"/>
        </w:rPr>
        <w:t>PILOTE :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Nom :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Prénom 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Rue :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Numéro :</w:t>
        <w:tab/>
        <w:t>……………..Boite :</w:t>
        <w:tab/>
        <w:t>……………….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C-P :</w:t>
        <w:tab/>
        <w:tab/>
        <w:t>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Localité 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E-Mail :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40"/>
          <w:u w:val="single"/>
        </w:rPr>
        <w:t>CO-PILOTE :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Nom :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Prénom 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40"/>
          <w:u w:val="single"/>
        </w:rPr>
      </w:pPr>
      <w:r>
        <w:rPr>
          <w:rFonts w:cs="Arial Rounded MT Bold" w:ascii="Arial Rounded MT Bold" w:hAnsi="Arial Rounded MT Bold"/>
          <w:b/>
          <w:bCs/>
          <w:i/>
          <w:iCs/>
          <w:sz w:val="40"/>
          <w:u w:val="single"/>
        </w:rPr>
        <w:t>VOITURE :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Marque 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Modèle 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  <w:t>Année de construction :</w:t>
        <w:tab/>
        <w:t>…………………………</w:t>
      </w:r>
    </w:p>
    <w:p>
      <w:pPr>
        <w:pStyle w:val="Normal"/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nvoyer à Dodémont Olivier, rue Halinsart 151/A à 4870 Trooz ou </w:t>
      </w:r>
      <w:hyperlink r:id="rId2">
        <w:r>
          <w:rPr>
            <w:rStyle w:val="InternetLink"/>
            <w:rFonts w:cs="Arial" w:ascii="Arial" w:hAnsi="Arial"/>
          </w:rPr>
          <w:t>rallye@casbah-trasenster.be</w:t>
        </w:r>
      </w:hyperlink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Arial Rounded MT Bold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ye@casbah-trasenster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51:00Z</dcterms:created>
  <dc:creator>particulier</dc:creator>
  <dc:description/>
  <dc:language>en-US</dc:language>
  <cp:lastModifiedBy>nathalie.claessens</cp:lastModifiedBy>
  <dcterms:modified xsi:type="dcterms:W3CDTF">2025-02-20T12:08:19Z</dcterms:modified>
  <cp:revision>4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DB7E928C46AD9FB87FB135724687_13</vt:lpwstr>
  </property>
  <property fmtid="{D5CDD505-2E9C-101B-9397-08002B2CF9AE}" pid="3" name="KSOProductBuildVer">
    <vt:lpwstr>1033-12.2.0.19805</vt:lpwstr>
  </property>
</Properties>
</file>